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sr-CS"/>
        </w:rPr>
        <w:t xml:space="preserve">. септембар 2016. го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CS"/>
        </w:rPr>
        <w:t xml:space="preserve">АГЕНЦИЈА ЗА УПРАВЉАЊЕ ЛУКАМ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Вук Перовић, вршилац дужности директо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lang w:val="sr-CS"/>
        </w:rPr>
        <w:t xml:space="preserve">Немањина 4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lang w:val="sr-CS"/>
        </w:rPr>
        <w:t xml:space="preserve">11000 Бео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: Александар Пановски ПР „АПАД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 мишљење о обавезама Агенције за управљање лукама у складу са важећим прописима о општем управном поступ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ви Закон о општем управном поступку (даље: ЗУП) објављен је у „Службеном гласнику РС“, број: 18/2016 и на снази је почев од 9. марта 2016. године. Овај закон ће се у пуној мери примењивати почев од 1. јуна 2017. године, тако да се на све поступке који су сада у току примењују одредбе досадашњег Закона о општем управном поступку („Службени лист СРЈ“ број: 33/1997… и 30/2010). Изузетак су одредбе чланова 9, 103. и 207. новог ЗУП које се примењују од 9. јуна 2016. годин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бама наведених чланова регулисано је, између осталог, да 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3) Орган је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4) 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“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наведеним код свих поступака у којима Агенција за управљање лукама (даље: АУЛ) доноси управне акте, гарантне акте, закључује управне уговоре, предузима управне радње и пружа јавне услуге, потребно је имати у виду обавезе из ЗУП по којима АУЛ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. Дакле, више се не могу захтевати документа као што су: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д Агенције за привредне регистре,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д из листа непокретности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плана,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туациони план 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дна сагласност надлежног органа или јавног предузећа и друге  документе о којима се воде службене евиденциј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упротном овлашћено службено лице у АУЛ може бити кажњено за прекршај новчаном казном од 5.000 до 50.000 дина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наведеним препоручује 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АУЛ размотри све своје обавезе у погледу пуне примене наведених одредаба новог ЗУП у складу са законодавним оквиром за њену делатност (пре свега Закона о пловидби и лукама на унутрашњим водама и пратећих подзаконских и општих аката), те да иницира евентуалну измену сопствених општих аката у том поглед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е успостави претходна сарадња са надлежним органима и организацијама које воде службене евиденције података који су неопходни АУЛ у доношењу одлука у управном поступку и вршењу њене делатности, како би се договорио начин и рокови за размену тих подата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у интерним процедурама предвиди поступање надлежних унутрашњих организационих јединица и запослених у АУЛ у погледу пуне примене наведених одредаба ЗУП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ио: Александар Пановск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9:00Z</dcterms:created>
  <dc:creator>Panovski</dc:creator>
  <dc:description/>
  <dc:language>en-US</dc:language>
  <cp:lastModifiedBy>Panovski</cp:lastModifiedBy>
  <dcterms:modified xsi:type="dcterms:W3CDTF">2016-09-05T11:48:00Z</dcterms:modified>
  <cp:revision>4</cp:revision>
  <dc:subject/>
  <dc:title/>
</cp:coreProperties>
</file>